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widowControl/>
        <w:spacing w:lineRule="exact" w:line="54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widowControl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西实验幼儿园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公开招聘后勤服务聘用人员</w:t>
      </w:r>
    </w:p>
    <w:p>
      <w:pPr>
        <w:pStyle w:val="Style15"/>
        <w:widowControl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控制数工作人员拟聘人员名单</w:t>
      </w:r>
    </w:p>
    <w:p>
      <w:pPr>
        <w:pStyle w:val="Style15"/>
        <w:widowControl/>
        <w:numPr>
          <w:ilvl w:val="0"/>
          <w:numId w:val="0"/>
        </w:numPr>
        <w:spacing w:lineRule="exact" w:line="54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tbl>
      <w:tblPr>
        <w:tblW w:w="142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3"/>
        <w:gridCol w:w="1343"/>
        <w:gridCol w:w="1350"/>
        <w:gridCol w:w="915"/>
        <w:gridCol w:w="1380"/>
        <w:gridCol w:w="900"/>
        <w:gridCol w:w="960"/>
        <w:gridCol w:w="1755"/>
        <w:gridCol w:w="2379"/>
        <w:gridCol w:w="1536"/>
        <w:gridCol w:w="1055"/>
      </w:tblGrid>
      <w:tr>
        <w:trPr>
          <w:trHeight w:val="1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招聘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拟聘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专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职称或职业资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 w:bidi="ar"/>
              </w:rPr>
              <w:t>用人方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 w:bidi="ar"/>
              </w:rPr>
              <w:t>备注</w:t>
            </w:r>
          </w:p>
        </w:tc>
      </w:tr>
      <w:tr>
        <w:trPr>
          <w:trHeight w:val="1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保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保洁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刘清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 w:bidi="ar"/>
              </w:rPr>
              <w:t>200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大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 w:bidi="ar"/>
              </w:rPr>
              <w:t>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 w:bidi="ar"/>
              </w:rPr>
              <w:t>幼儿发展与健康管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中级保育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 w:bidi="ar"/>
              </w:rPr>
              <w:t>后勤服务聘用人员控制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eastAsia="zh-CN" w:bidi="ar"/>
              </w:rPr>
            </w:r>
          </w:p>
        </w:tc>
      </w:tr>
      <w:tr>
        <w:trPr>
          <w:trHeight w:val="12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勤杂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 w:bidi="ar"/>
              </w:rPr>
              <w:t>198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大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会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初级中式面点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"/>
              </w:rPr>
              <w:t>后勤服务聘用人员控制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eastAsia="zh-CN" w:bidi="ar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17" w:right="141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43:00Z</dcterms:created>
  <dc:creator>蓓蓓</dc:creator>
  <dc:description/>
  <dc:language>en-US</dc:language>
  <cp:lastModifiedBy>Mm</cp:lastModifiedBy>
  <dcterms:modified xsi:type="dcterms:W3CDTF">2024-12-03T03:0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A715361E14AC5BC6A1737B911BF5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