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西壮族自治区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机关事务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申请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125"/>
        <w:gridCol w:w="1785"/>
        <w:gridCol w:w="1155"/>
        <w:gridCol w:w="600"/>
        <w:gridCol w:w="2130"/>
      </w:tblGrid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6"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   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6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：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6"/>
              <w:spacing w:lineRule="atLeast" w:line="30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的需要    □生活的需要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科研的需要    □具体说明：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9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82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（法人或其他组织盖章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意事项：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申请人申请政府信息，要注明申请的正当理由，并保证将所取得的信息用于合法用途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申请人申请政府信息，应对所需政府信息尽量描述准确、具体，尽可能提供该信息的标题、发布时间、文号等；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公民提出申请时，应当同时提供合法有效身份证件复印件；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5:00Z</dcterms:created>
  <dc:creator>雨林木风</dc:creator>
  <dc:description/>
  <dc:language>en-US</dc:language>
  <cp:lastModifiedBy>Administrator</cp:lastModifiedBy>
  <dcterms:modified xsi:type="dcterms:W3CDTF">2018-06-26T10:05:02Z</dcterms:modified>
  <cp:revision>8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