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广西区直单位职工购买公有住房申请表</w:t>
      </w:r>
    </w:p>
    <w:p>
      <w:pPr>
        <w:pStyle w:val="Normal"/>
        <w:spacing w:lineRule="exact" w:line="4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56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南宁市出售公有住房办法》的规定，本人家庭户向单位申请购买位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区         路（街）    号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color w:val="000000"/>
          <w:kern w:val="0"/>
          <w:sz w:val="24"/>
          <w:szCs w:val="24"/>
        </w:rPr>
        <w:t>区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栋    单元    层    号房，请审查批准。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3544"/>
        <w:gridCol w:w="1417"/>
        <w:gridCol w:w="1276"/>
        <w:gridCol w:w="1276"/>
        <w:gridCol w:w="1276"/>
        <w:gridCol w:w="1279"/>
      </w:tblGrid>
      <w:tr>
        <w:trPr>
          <w:trHeight w:val="5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及配偶情况（家庭户）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购买住房情况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购过政策性住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总建筑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售建筑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结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年月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家庭户从未申购有任何政策性住房（公有住房、集资建房、经济适用住房、市场运作建房、非还建住房、限价商品房等），申请表内填写内容真实无误，无隐瞒住房情况及骗购住房行为。承诺：上述情况如有虚假，自愿无条件退出申购的住房。且自行承担相应损失，并接受相关处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（签名、手印）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  <w:r>
              <w:rPr>
                <w:rFonts w:ascii="宋体" w:hAnsi="宋体" w:cs="宋体"/>
                <w:sz w:val="18"/>
                <w:szCs w:val="18"/>
              </w:rPr>
              <w:t>（签名、手印）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对申请人情况的证明及意见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申请人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配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取得 □处级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厅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务或 □中级职称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该职工家庭住房分配控制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平方米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其它审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 日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单位意见：</w:t>
            </w:r>
          </w:p>
          <w:p>
            <w:pPr>
              <w:pStyle w:val="Normal"/>
              <w:widowControl/>
              <w:spacing w:lineRule="auto" w:line="27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住房申请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月为我单位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在编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聘用职工，职工及配偶未申购有政策性住房，符合购房条件，同意出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单位经办人：                               单位负责人：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Cs w:val="21"/>
        </w:rPr>
        <w:t>本表一式四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区直</w:t>
      </w:r>
      <w:r>
        <w:rPr>
          <w:rFonts w:ascii="宋体" w:hAnsi="宋体" w:cs="宋体"/>
          <w:szCs w:val="21"/>
        </w:rPr>
        <w:t>住房保障中心、自治区财政厅、南宁市不动产登记中心、售房单位各存一份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orient="landscape" w:w="16838" w:h="11906"/>
      <w:pgMar w:left="1134" w:right="1021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user</dc:creator>
  <dc:description/>
  <dc:language>en-US</dc:language>
  <cp:lastModifiedBy>Eve</cp:lastModifiedBy>
  <cp:lastPrinted>2021-11-24T11:31:00Z</cp:lastPrinted>
  <dcterms:modified xsi:type="dcterms:W3CDTF">2021-11-29T08:01:24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66BD0830D4B2DBF1C1C51E251F996</vt:lpwstr>
  </property>
  <property fmtid="{D5CDD505-2E9C-101B-9397-08002B2CF9AE}" pid="3" name="KSOProductBuildVer">
    <vt:lpwstr>2052-11.1.0.10938</vt:lpwstr>
  </property>
</Properties>
</file>