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693" w:hanging="0"/>
        <w:jc w:val="left"/>
        <w:textAlignment w:val="auto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附件</w:t>
      </w:r>
      <w:r>
        <w:rPr>
          <w:rFonts w:eastAsia="黑体"/>
          <w:sz w:val="36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693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授权委托书</w:t>
      </w: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（</w:t>
      </w:r>
      <w:r>
        <w:rPr>
          <w:rFonts w:ascii="宋体;方正书宋_GBK" w:hAnsi="宋体;方正书宋_GBK" w:cs="宋体;方正书宋_GBK"/>
          <w:b/>
          <w:sz w:val="52"/>
          <w:szCs w:val="52"/>
          <w:lang w:val="en-US" w:eastAsia="zh-CN"/>
        </w:rPr>
        <w:t>单位</w:t>
      </w: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93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5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w w:val="88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委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单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（售房单位）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b w:val="false"/>
          <w:bCs/>
          <w:w w:val="88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w w:val="88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地址：</w:t>
      </w:r>
      <w:r>
        <w:rPr>
          <w:rFonts w:ascii="宋体;方正书宋_GBK" w:hAnsi="宋体;方正书宋_GBK" w:cs="宋体;方正书宋_GBK"/>
          <w:b w:val="false"/>
          <w:bCs/>
          <w:w w:val="88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联系电话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法定代表人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代理单位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地址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联系电话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法定代表人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w w:val="88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w w:val="88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334" w:firstLine="640"/>
        <w:textAlignment w:val="auto"/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委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事项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兹委托上列代理单位全权代理委托单位办理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334" w:hanging="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项目使用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已售公有住房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住宅专项维修资金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334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代理权限：就上述委托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使用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已售公有住房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住宅专项维修资金事宜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代为提交申请、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提供文件、资料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办理相关手续（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包括代为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选择维修施工服务商及签署有关合同文件和监督维修施工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、组织竣工验收、委托第三方工程审价公司结算审核等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事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334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其他代理权限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334" w:firstLine="614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委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期限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: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334" w:firstLine="614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478" w:right="0" w:hanging="38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委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单位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478" w:right="0" w:hanging="38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法定代表人：（签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478" w:right="0" w:hanging="38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478" w:right="0" w:hanging="38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代理单位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478" w:right="0" w:hanging="38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法定代表人：（签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478" w:right="0" w:hanging="38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478" w:right="0" w:hanging="38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委托日期：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128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eastAsia="仿宋_GB2312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9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eastAsia="仿宋_GB2312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5:00Z</dcterms:created>
  <dc:creator>谭文馨</dc:creator>
  <dc:description/>
  <dc:language>en-US</dc:language>
  <cp:lastModifiedBy>吴金桃</cp:lastModifiedBy>
  <cp:lastPrinted>2023-07-20T06:28:00Z</cp:lastPrinted>
  <dcterms:modified xsi:type="dcterms:W3CDTF">2023-07-26T10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